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 MAL-I UMUMİDİR</w:t>
      </w:r>
    </w:p>
    <w:p>
      <w:pPr>
        <w:pStyle w:val="Normal"/>
        <w:widowControl w:val="false"/>
        <w:spacing w:before="130" w:after="0"/>
        <w:ind w:left="0" w:right="0" w:hanging="0"/>
        <w:jc w:val="both"/>
        <w:rPr>
          <w:rFonts w:ascii="Calibri" w:hAnsi="Calibri" w:cs="Calibri"/>
          <w:b/>
          <w:b/>
          <w:color w:val="000000"/>
        </w:rPr>
      </w:pPr>
      <w:r>
        <w:rPr>
          <w:rFonts w:cs="Calibri" w:ascii="Calibri" w:hAnsi="Calibri"/>
          <w:b/>
          <w:color w:val="000000"/>
        </w:rPr>
        <w:t>Risale-i Nur mal-ı umumi olduğundan hizmet-i Kur’aniyede tarafgirliklere girilmemesine dairdir.</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Beşinci Esas:</w:t>
      </w:r>
      <w:r>
        <w:rPr>
          <w:rFonts w:cs="Calibri" w:ascii="Calibri" w:hAnsi="Calibri"/>
          <w:color w:val="000000"/>
        </w:rPr>
        <w:t xml:space="preserve"> Risale-i Nur şakirdlerinin, mümkün olduğu kadar, siyasete ve idare işine ve hükûmetin icraatına karışmamak bir düstur-u esasîleridir. Çünki hâlisane hizmet-i Kur'aniye, onlara her şeye bedel kâfi geliyor.</w:t>
      </w:r>
    </w:p>
    <w:p>
      <w:pPr>
        <w:pStyle w:val="Normal"/>
        <w:widowControl w:val="false"/>
        <w:spacing w:before="130" w:after="0"/>
        <w:ind w:left="0" w:right="0" w:hanging="0"/>
        <w:jc w:val="both"/>
        <w:rPr/>
      </w:pPr>
      <w:r>
        <w:rPr>
          <w:rFonts w:cs="Calibri" w:ascii="Calibri" w:hAnsi="Calibri"/>
          <w:color w:val="000000"/>
        </w:rPr>
        <w:t xml:space="preserve">Hem şimdi hükmeden öyle kuvvetli cereyanlar içinde siyasete girenlerden hiçbir kimse, istiklaliyetini ve ihlasını muhafaza edemez. Herhalde bir cereyan onun hareketini kendi hesabına alacak, dünyevî maksadına âlet edecek. O hizmetin kudsiyetini bozacak. Hem maddî mübarezede şu asrın bir düsturu olan eşedd-i zulüm ve eşedd-i istibdad ile, birinin hatasıyla onun masum çok tarafdarlarını ezmek lâzım gelecek. Yoksa, mağlub düşecek. Hem dünya için, dinini bırakan veya âlet edenlerin nazarlarında Kur'anın hiçbir şeye âlet olmayan kudsî hakikatları bir propaganda-i siyasette âlet olmuş tevehhüm edilecek. Hem milletin her tabakası; muvafıkı ve muhalifi, memuru ve âmisinin o hakikatlarda hisseleri var ve onlara muhtaçtırlar. Risale-i Nur şakirdleri, tam bîtarafane kalmak için siyaseti ve maddî mübarezeyi tam bırakmak ve hiç karışmamak lâzım gelmiş.” </w:t>
      </w:r>
      <w:r>
        <w:rPr>
          <w:rFonts w:cs="Calibri" w:ascii="Calibri" w:hAnsi="Calibri"/>
          <w:b/>
          <w:color w:val="000000"/>
        </w:rPr>
        <w:t>(Ş:362)</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Kahraman Burhan'ın Serbest Fırkası'nın reisine verdiği cevab güzeldir. Evet Nurcular, siyasetlerle alâkaları olmaz. Yalnız iman hakikatlarıyla bütün hayatları bağlıdır. Şimdiye kadar gizli komiteden, siyaseti dinsizliğe ve zındıkaya âlet edenler, istibdad-ı mutlakla Nurcuları ezdiler. İnşâallah bir sebeb çıkar </w:t>
      </w:r>
      <w:r>
        <w:rPr>
          <w:rFonts w:cs="Calibri" w:ascii="Calibri" w:hAnsi="Calibri"/>
          <w:color w:val="000000"/>
          <w:position w:val="4"/>
        </w:rPr>
        <w:t>(Haşiye)</w:t>
      </w:r>
      <w:r>
        <w:rPr>
          <w:rFonts w:cs="Calibri" w:ascii="Calibri" w:hAnsi="Calibri"/>
          <w:color w:val="000000"/>
        </w:rPr>
        <w:t xml:space="preserve"> (Demokrat çıktı, bir derece kırdı.)o istibdadı kıracak, masum ve mazlum Nurcuları kurtaracak. Fakat çok dikkat ve ihtiyat lâzımdır. Risale-i Nur, dünyada her cereyanın fevkinde bulunması ve umumun malı olması cihetiyle, bir tarafa tâbi' ve dâhil olmaz. Belki mütecaviz dinsizlere karşı haklı tarafa yardımcı olur ve dost olur ve ihtiyat kuvveti hükmünde onlara bir nokta-i istinad olur. Fakat siyaset hesabına değil; belki Nurların intişarı ve maslahatı hesabına bazı kardeşler; Nurlar namına değil, belki kendi şahısları namına girebilir. Hususan mübarek Isparta'nın şimdiye kadar Nurlar medresesi olması ve muarızların dahi ona çok ilişmemesi noktasında, dâhilde tarafgirane vaziyet almamak, mu'terizlerin nedametine ve hakikata dönmelerine bir vesile olabilir. Siz daha iyi bilirsiniz.” </w:t>
      </w:r>
      <w:r>
        <w:rPr>
          <w:rFonts w:cs="Calibri" w:ascii="Calibri" w:hAnsi="Calibri"/>
          <w:b/>
          <w:color w:val="000000"/>
        </w:rPr>
        <w:t>(E:160)</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Nur şakirdleri, hiç siyasete karışmadılar, hiçbir partiye girmediler. Çünki iman, mâl-i umumîdir. Her taifede muhtaçları ve sahibleri var. Tarafgirlik giremez. Yalnız küfre, zındıkaya, dalalete karşı cephe alır. Nur mesleğinde, mü'minlerin uhuvveti esastır.”</w:t>
      </w:r>
      <w:r>
        <w:rPr>
          <w:rFonts w:cs="Calibri" w:ascii="Calibri" w:hAnsi="Calibri"/>
          <w:b/>
          <w:bCs/>
          <w:color w:val="000000"/>
        </w:rPr>
        <w:t xml:space="preserve"> (E:180)</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Sâniyen:</w:t>
      </w:r>
      <w:r>
        <w:rPr>
          <w:rFonts w:cs="Calibri" w:ascii="Calibri" w:hAnsi="Calibri"/>
          <w:color w:val="000000"/>
        </w:rPr>
        <w:t xml:space="preserve"> Risale-i Nur'un bu kadar muarızlarına mukabil en büyük kuvveti ihlas olduğundan ve dünyanın hiçbir şeyine âlet olmadığı gibi, tarafgirlik hissiyatına bina edilen cereyanlara, hususan siyasete temas eden cereyanlarla alâkadar olmaz. Çünki tarafgirlik damarı ihlası kırar, hakikatı değiştirir. Hattâ benim otuz seneden beri siyaseti terkettiğime sebeb, bir mübarek âlimin takib ettiği cereyanın tarafgirlik damarı ile sâlih ve büyük bir âlimin onun fikrine muhalif olmasından tefsik derecesinde tahkir edip ve cereyanına ve kendi fikrine muvafık meşhur ve mütecaviz bir münafığı gayet medh ü sena etti. Ben de bütün ruhumla ürktüm. Demek tarafgirlik hissine siyasetçilik de karışsa, böyle acib hatalara sebebiyet veriyor diye "Eûzü billahi mineşşeytani vessiyase" dedim. O zamandan beri siyaseti terkettim.</w:t>
      </w:r>
    </w:p>
    <w:p>
      <w:pPr>
        <w:pStyle w:val="Normal"/>
        <w:widowControl w:val="false"/>
        <w:spacing w:before="130" w:after="0"/>
        <w:ind w:left="0" w:right="0" w:hanging="0"/>
        <w:jc w:val="both"/>
        <w:rPr/>
      </w:pPr>
      <w:r>
        <w:rPr>
          <w:rFonts w:cs="Calibri" w:ascii="Calibri" w:hAnsi="Calibri"/>
          <w:color w:val="000000"/>
        </w:rPr>
        <w:t xml:space="preserve">O halim neticesi olarak, sizin gibi kardeşlerim bilirsiniz ki, yirmibeş seneden beri bir gazeteyi ne okudum, ne dinledim ve ne de merak ettim; ve on sene harb-i umumîye bakmadım, bilmedim ve merak etmedim; ve yirmiiki sene bu işkenceli esaretimde tarafgirliğe ve siyasete temas etmemek için ve Nurlardaki ihlasa zarar gelmemek için, müdafaatımdan başka istirahatım için hiç müracaat etmediğimi bilirsiniz. Hem bilirsiniz ki, hapiste size yazdığım gibi, benim i'damıma hükmeden adamlar, beni işkenceli tazib edenler, Risale-i Nur ile imanlarını kurtarsalar, şahid olunuz ki, ben onları helâl ediyorum. Ve tarafgirlik damarıyla ihlasa zarar gelmemek için, bu iki-üç senede dâhilden ve hariçten gelen fırtınalı cereyanlara hiç temas etmedik ve kardeşlerimi de bir derece ikaz ettim.” </w:t>
      </w:r>
      <w:r>
        <w:rPr>
          <w:rFonts w:cs="Calibri" w:ascii="Calibri" w:hAnsi="Calibri"/>
          <w:b/>
          <w:color w:val="000000"/>
        </w:rPr>
        <w:t>(E:272)</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Râbian:</w:t>
      </w:r>
      <w:r>
        <w:rPr>
          <w:rFonts w:cs="Calibri" w:ascii="Calibri" w:hAnsi="Calibri"/>
          <w:color w:val="000000"/>
        </w:rPr>
        <w:t xml:space="preserve"> Nur'un hakikî şakirdlerine Nur kâfidir. Onlar da kanaat etmeli, başka şereflere veya maddî, manevî menfaatlere gözünü dikmesin. Hem münakaşa, münazaa ve mesail-i diniyede damarlara dokunacak tarafgirane mübahase etmemek 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w:t>
      </w:r>
      <w:r>
        <w:rPr>
          <w:rFonts w:cs="Calibri" w:ascii="Calibri" w:hAnsi="Calibri"/>
          <w:b/>
          <w:color w:val="000000"/>
        </w:rPr>
        <w:t>.” (E:273)</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Fakat Nur Risalelerinin ve Nurcuların siyasetle alâkaları yok ve Risale-i Nur, rıza-i İlahîden başka hiç bir şeye âlet edilmediğinden, mümkün olduğu kadar Risale-i Nur'un mensubları, içtimaî ve siyasî cereyanlara karışmak istemiyorlar. Yalnız Sebilürreşad, Doğu gibi mücahidler iman hakikatlarını ehl-i dalaletin tecavüzatından muhafazaya çalıştıkları için, ruh u canımızla onları takdir ve tahsin edip onlarla dostuz ve kardeşiz, fakat siyaset noktasında değil. Çünki iman dersi için gelenlere tarafgirlik nazarıyla bakılmaz. Dost düşman derste fark etmez. Halbuki siyaset tarafgirliği, bu manayı zedeler. İhlas kırılır. Onun içindir ki, Nurcular emsalsiz işkencelere ve sıkıntılara tahammül edip Nur'u hiç bir şeye âlet etmediler. Siyaset topuzuna el atmadılar.” </w:t>
      </w:r>
      <w:r>
        <w:rPr>
          <w:rFonts w:cs="Calibri" w:ascii="Calibri" w:hAnsi="Calibri"/>
          <w:b/>
          <w:color w:val="000000"/>
        </w:rPr>
        <w:t>(Em:36)</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Elhasıl: Benim ile temas eden bütün dostlarım bilirler ki; siyasete değil karışmak, değil teşebbüs, belki düşünmesi dahi esas maksadıma ve ahval-i ruhiyeme ve hizmet-i kudsiye-i imaniyeme muhalifdir; ve olamıyor. Bana nur verilmiş, siyaset topuzu verilmemiş. Bu halin bir hikmeti şudur ki; hakaik-i imaniyeye müştak ve me'muriyet mesleğine giren bir çok zatları, bu hakaike, endişeli ve tenkidkârane bakdırmamak, onlardan mahrum etmemek için, Cenab-ı Hak kalbime siyasete karşı şiddetli bir kaçınmak ve bir nefret vermiştir kanaatındayım</w:t>
      </w:r>
      <w:r>
        <w:rPr>
          <w:rFonts w:cs="Calibri" w:ascii="Calibri" w:hAnsi="Calibri"/>
          <w:b/>
          <w:color w:val="000000"/>
        </w:rPr>
        <w:t>.” (T:221)</w:t>
      </w:r>
    </w:p>
    <w:p>
      <w:pPr>
        <w:pStyle w:val="Normal"/>
        <w:spacing w:before="130" w:after="0"/>
        <w:rPr>
          <w:rFonts w:ascii="Calibri" w:hAnsi="Calibri" w:cs="Calibri"/>
          <w:color w:val="000000"/>
        </w:rPr>
      </w:pPr>
      <w:r>
        <w:rPr>
          <w:rFonts w:cs="Calibri" w:ascii="Calibri" w:hAnsi="Calibri"/>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01:00Z</dcterms:created>
  <dc:creator/>
  <dc:description/>
  <dc:language>en-US</dc:language>
  <cp:lastModifiedBy/>
  <cp:lastPrinted>1995-11-21T17:41:00Z</cp:lastPrinted>
  <dcterms:modified xsi:type="dcterms:W3CDTF">2019-10-30T19:16:43Z</dcterms:modified>
  <cp:revision>8</cp:revision>
  <dc:subject/>
  <dc:title/>
</cp:coreProperties>
</file>